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LLINGHAM WITH LIN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arish Grant Sche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group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group contact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ull name and titl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grou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vide an outline description of the project and who will benefit from 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 the full costs of the project (including VAT if applicable)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the sum you are applying to the PC for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give an itemised breakdown of the expenditure for this sum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here is other funding from the project to come from? (Tell us the funder and the amount you expect from the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tell us the stage at which your other applications are at, ie just applied, awaiting outcome of application or funding confirm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the structure of your organisation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formal group 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 charity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Other</w:t>
              <w:tab/>
              <w:tab/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Please give details belo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provide bank details, should your organisation be successfu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 Name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ort Cod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 Number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upporting information checklist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here relevant please ensure that the following documents are submitted with your application (accounts and bank statements must always be submitt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0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ck to confirm enclosu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Group constitution or set of ru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y of the most recent/audited accou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planning permission (if necessar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Quotes for capital items and works over £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most recent bank account statem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Please return to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Clerk@collinghamlintonparishcouncil.gov.uk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1152" w:right="1152" w:gutter="0" w:header="0" w:top="5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Updated with new email address 6 Dec 2024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ollinghamlintonparishcouncil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1:00Z</dcterms:created>
  <dc:creator>Mr Spence</dc:creator>
  <dc:description/>
  <cp:keywords/>
  <dc:language>en-US</dc:language>
  <cp:lastModifiedBy>Claire Cooper</cp:lastModifiedBy>
  <cp:lastPrinted>2007-07-24T17:08:00Z</cp:lastPrinted>
  <dcterms:modified xsi:type="dcterms:W3CDTF">2024-12-09T09:01:00Z</dcterms:modified>
  <cp:revision>2</cp:revision>
  <dc:subject/>
  <dc:title>AIRMYN PARISH COUNCIL</dc:title>
</cp:coreProperties>
</file>